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В баре ресторана Вы сможете оценить вкус национальных карельских напитков – настоек, наливок, бальзама, приготовленных на основе диких ягод, карельских трав и натурального мёда.</w:t>
      </w:r>
    </w:p>
    <w:p>
      <w:pPr>
        <w:pStyle w:val="Style14"/>
        <w:rPr/>
      </w:pPr>
      <w:r>
        <w:rPr/>
        <w:t xml:space="preserve">Ресторан и бар работают ежедневно c 7:00 до 01:00, а по пятницам и субботам – круглосуточно. Даже в ночное время по нашему меню "24 часа" гости отеля могут заказать прямо в номер блюда карельской кухни и популярные европейские блюда. </w:t>
      </w:r>
    </w:p>
    <w:p>
      <w:pPr>
        <w:pStyle w:val="Style14"/>
        <w:rPr/>
      </w:pPr>
      <w:r>
        <w:rPr/>
        <w:t>Стоимость аренды VIP-зала – 700 рублей в час. При сумме заказа от 2000 рублей на человека плата за аренду зала не взимается.</w:t>
      </w:r>
    </w:p>
    <w:p>
      <w:pPr>
        <w:pStyle w:val="Style14"/>
        <w:rPr/>
      </w:pPr>
      <w:r>
        <w:rPr/>
        <w:t xml:space="preserve">Заказ блюд и напитков в номер – 100 рублей. </w:t>
      </w:r>
    </w:p>
    <w:p>
      <w:pPr>
        <w:pStyle w:val="Normal"/>
        <w:rPr/>
      </w:pPr>
      <w:r>
        <w:rPr/>
        <w:drawing>
          <wp:inline distT="0" distB="0" distL="0" distR="0">
            <wp:extent cx="171386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3865" cy="96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386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Завтраки и ланчи</w:t>
      </w:r>
    </w:p>
    <w:p>
      <w:pPr>
        <w:pStyle w:val="Style14"/>
        <w:rPr/>
      </w:pPr>
      <w:r>
        <w:rPr/>
        <w:t xml:space="preserve">Ежедневно, с 7.00 до 11.00 для Вас знаменитые завтраки отеля по системе «шведский стол». Более 30 блюд: каши, хлопья, мюсли, блины, запеканка, омлет, сосиски, бекон, рыба, салаты, свежие фрукты и овощи, мясная и сырная нарезка, суп, хлебный стол, карельская выпечка, заварной кофе, разнообразные виды чая, молоко, йогурты, соки, карельские морсы и шампанское. </w:t>
      </w:r>
    </w:p>
    <w:p>
      <w:pPr>
        <w:pStyle w:val="Style14"/>
        <w:rPr/>
      </w:pPr>
      <w:r>
        <w:rPr/>
        <w:t xml:space="preserve">Стоимость завтрака: 380 рублей. </w:t>
      </w:r>
    </w:p>
    <w:p>
      <w:pPr>
        <w:pStyle w:val="Style14"/>
        <w:rPr/>
      </w:pPr>
      <w:r>
        <w:rPr/>
        <w:t>По будням, с 12:00 до 16:00 приглашаем Вас на комплексные обеды с выбором блюд. Стоимость комплекса: 320 рублей.</w:t>
        <w:br/>
        <w:t>Гостям отеля – скидка 10% на всё меню ресторана и 20% – на горячительные напитки.</w:t>
      </w:r>
    </w:p>
    <w:p>
      <w:pPr>
        <w:pStyle w:val="Style14"/>
        <w:rPr/>
      </w:pPr>
      <w:r>
        <w:rPr/>
        <w:t>Собираетесь на экскурсию? Возьмите с собой ланч-бокс с бутербродами, карельской выпечкой, фруктами и напитками.</w:t>
        <w:br/>
        <w:t>Стоимость ланч-бокса: 380 рублей.</w:t>
      </w:r>
    </w:p>
    <w:p>
      <w:pPr>
        <w:pStyle w:val="Normal"/>
        <w:rPr/>
      </w:pPr>
      <w:r>
        <w:rPr/>
        <w:drawing>
          <wp:inline distT="0" distB="0" distL="0" distR="0">
            <wp:extent cx="2057400" cy="115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57400" cy="115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57400" cy="115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Мероприятия</w:t>
      </w:r>
    </w:p>
    <w:p>
      <w:pPr>
        <w:pStyle w:val="Style14"/>
        <w:rPr/>
      </w:pPr>
      <w:r>
        <w:rPr/>
        <w:t>Элегантные и уютные Большой, Малый и VIP залы ресторана превосходны для проведения фуршетов, банкетов, кофе-пауз, свадебных торжеств и позволяют комфортно разместить от 20 до 300 гостей. Каждый заказ сопровождает система индивидуальных скидок.</w:t>
      </w:r>
    </w:p>
    <w:p>
      <w:pPr>
        <w:pStyle w:val="Style14"/>
        <w:rPr/>
      </w:pPr>
      <w:r>
        <w:rPr/>
        <w:t>При заказе свадебного банкета на сумму от 100000 рублей – подарки от отеля «Карелия»:</w:t>
        <w:br/>
        <w:t>- номер для новобрачных</w:t>
        <w:br/>
        <w:t>- ранний заезд (9:00) и поздний выезд (15:00)</w:t>
        <w:br/>
        <w:t>- площадка для выездной регистрации</w:t>
        <w:br/>
        <w:t>- скидки на проживание Ваших гостей в отеле: 50% - первые сутки, 20% - все последующие</w:t>
        <w:br/>
        <w:t>- возможность проведения фотосессии в интерьерах о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6:00Z</dcterms:created>
  <dc:creator>офис 2</dc:creator>
  <dc:description/>
  <dc:language>en-US</dc:language>
  <cp:lastModifiedBy>офис 2</cp:lastModifiedBy>
  <dcterms:modified xsi:type="dcterms:W3CDTF">2017-02-13T13:56:00Z</dcterms:modified>
  <cp:revision>2</cp:revision>
  <dc:subject/>
  <dc:title>ПРЕЙСКУРАНТ  ЦЕН</dc:title>
</cp:coreProperties>
</file>